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  <w:lang w:val="en-US" w:eastAsia="zh-CN"/>
        </w:rPr>
        <w:t>中国地质大学国际学</w:t>
      </w:r>
      <w:r>
        <w:rPr>
          <w:b/>
          <w:sz w:val="32"/>
          <w:szCs w:val="36"/>
        </w:rPr>
        <w:t>生复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 xml:space="preserve">Application for </w:t>
      </w: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  <w:t>Resuming Study in</w:t>
      </w:r>
      <w:r>
        <w:rPr>
          <w:rFonts w:cs="Times New Roman" w:ascii="Times New Roman" w:hAnsi="Times New Roman"/>
          <w:b/>
          <w:sz w:val="30"/>
          <w:szCs w:val="30"/>
          <w:lang w:val="en-US" w:eastAsia="zh-CN"/>
        </w:rPr>
        <w:t xml:space="preserve"> China University of Geosciences</w:t>
      </w:r>
    </w:p>
    <w:tbl>
      <w:tblPr>
        <w:tblW w:w="963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42"/>
        <w:gridCol w:w="117"/>
        <w:gridCol w:w="2008"/>
        <w:gridCol w:w="356"/>
        <w:gridCol w:w="3210"/>
      </w:tblGrid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tudent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I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英文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nglish Nam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assport Numb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中文名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hinese Nam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Nationality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/Mobile Phon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mail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院系及专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School &amp; Major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gram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本科生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Bachelor D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gree student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硕士研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Master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gree stude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博士研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Doctor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Degree students  (   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进修生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Visiting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studen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(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汉语生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/Chinese Language students 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请假期限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uration of Leav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复学时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Date of Resuming Stud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复学申请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可另附个人申请及有关证明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Reason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s, enclose attachment if you need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导师意见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师签名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 xml:space="preserve">Supervisor’s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1156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教育学院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字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中国地质大学国际教育学院制表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1:00Z</dcterms:created>
  <dc:creator>03</dc:creator>
  <dc:description/>
  <dc:language>en-US</dc:language>
  <cp:lastModifiedBy>03</cp:lastModifiedBy>
  <dcterms:modified xsi:type="dcterms:W3CDTF">2017-04-25T0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